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Исменецкое сельское поселение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ыв 3                                                                                           с. Исменцы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ссия 40                                                                               17 мая 2018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О  признании утратившими силу решений Собрания депутатов от 19.12.2017 № 199 «О  признании утратившими силу решения Собрания депутатов от 13.05.2016 № 110 «Об утверждении порядка оформления ордеров на производство земляных работ на территории муниципального образования «Исменецкое сельское поселение» и от 13.05.2016 № 110 «Об утверждении порядка оформления ордеров на производство земляных работ на территории муниципального образования «Исменецкое сельское поселение» 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На основании экспертного заключения Министерства внутренне политики, развития местного самоуправления и юстиции Республики Марий Эл от 21.03.2018 года № 01-21/478, Собрание  депутатов муниципального образования «Исменецкое сельское поселение»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Cs w:val="28"/>
        </w:rPr>
        <w:t>РЕШИЛО: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изнать утратившим силу следующие решения Собрания депутатов: </w:t>
      </w:r>
    </w:p>
    <w:p>
      <w:pPr>
        <w:pStyle w:val="Normal"/>
        <w:ind w:firstLine="567"/>
        <w:jc w:val="both"/>
        <w:rPr>
          <w:szCs w:val="28"/>
        </w:rPr>
      </w:pPr>
      <w:r>
        <w:rPr>
          <w:sz w:val="28"/>
          <w:szCs w:val="28"/>
        </w:rPr>
        <w:t>-Решение Собрания депутатов от  13.05.2016 № 110 «Об утверждении порядка оформления ордеров на производство земляных работ на территории муниципального образования «Исменецкое сельское поселение»;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</w:t>
      </w:r>
      <w:r>
        <w:rPr>
          <w:sz w:val="28"/>
          <w:szCs w:val="28"/>
        </w:rPr>
        <w:t xml:space="preserve"> Решение Собрания депутатов от 19.12.2017 № 199 «О  признании утратившими силу решения Собрания депутатов от 13.05.2016 № 110 «Об утверждении порядка оформления ордеров на производство земляных работ на территории муниципального образования «Исменецкое сельское поселение».</w:t>
      </w:r>
    </w:p>
    <w:p>
      <w:pPr>
        <w:pStyle w:val="Normal"/>
        <w:widowControl w:val="false"/>
        <w:tabs>
          <w:tab w:val="clear" w:pos="708"/>
          <w:tab w:val="left" w:pos="928" w:leader="none"/>
        </w:tabs>
        <w:spacing w:lineRule="exact" w:line="322"/>
        <w:ind w:right="23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О. В. Пет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Решение Собрания депутатов муниципального образования "Исменецкое сельское поселение"  от 19 декабря 2017 года  № 199 «О  признании утратившим силу решения Собрания депутатов от 13.05.2016 № 110 «Об утверждении порядка оформления ордеров на производство земляных работ на территории муниципального образования «Исменецкое сельское поселение»» обнародовано  21 декабря  2017 года в следующих местах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Исменецкое сельское поселение»                                    Г. П. Героева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Garamond" w:hAnsi="Garamond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80808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808080"/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color w:val="FF0000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54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23:00Z</dcterms:created>
  <dc:creator>buh</dc:creator>
  <dc:description/>
  <cp:keywords/>
  <dc:language>en-US</dc:language>
  <cp:lastModifiedBy>ВВК</cp:lastModifiedBy>
  <cp:lastPrinted>2018-02-01T14:21:00Z</cp:lastPrinted>
  <dcterms:modified xsi:type="dcterms:W3CDTF">2018-05-17T08:12:00Z</dcterms:modified>
  <cp:revision>3</cp:revision>
  <dc:subject/>
  <dc:title/>
</cp:coreProperties>
</file>